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szawa, 14 marca 2014 r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       </w:t>
      </w:r>
      <w:r>
        <w:rPr>
          <w:color w:val="000000"/>
        </w:rPr>
        <w:t xml:space="preserve">Rada Naukowa Instytutu Podstaw Informatyki PAN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 xml:space="preserve">uprzejmie zawiadamia, że publiczna obrona rozprawy doktorskiej 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      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                             </w:t>
      </w:r>
      <w:r>
        <w:rPr>
          <w:b/>
          <w:bCs/>
          <w:color w:val="000000"/>
        </w:rPr>
        <w:t>mgr. inż. Tomasza Strumińskiego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 </w:t>
      </w:r>
      <w:r>
        <w:rPr>
          <w:b/>
          <w:bCs/>
          <w:color w:val="000000"/>
        </w:rPr>
        <w:t>Algorytmy ukrywania informacji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dbędzie się 26 marca 2014 r. (środa), o godz. 10:30 w siedzibie Instytutu Podstaw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Informatyki PAN w Warszawie przy ul. Jana Kazimierza 5 w małej auli nr 5A na parter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omotorem rozprawy jest       dr hab. inż. Marek Klonowski (Politechnika Wrocławska)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recenzentami:                           dr hab Wojciech Guzicki (Uniwersytet Warszawski)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t>dr hab. Tomasz Jurdziński, prof. UWr (Uniwersytet Wrocławski)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 rozprawą doktorską można zapoznać się w bibliotece IPI PAN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Streszczenie rozprawy wraz z recenzjami zostało zamieszczone na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stronie: </w:t>
      </w:r>
      <w:hyperlink r:id="rId2" w:tgtFrame="_blank">
        <w:r>
          <w:rPr>
            <w:rStyle w:val="InternetLink"/>
          </w:rPr>
          <w:t>http://www.ipipan.waw.pl/przewodydoktorskie</w:t>
        </w:r>
      </w:hyperlink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praszamy wszystkich zainteresowan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Dyrektor IPI P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of. dr hab. inż. Jacek Koronac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               </w:t>
      </w: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pan.waw.pl/przewodydoktor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dmyko</dc:creator>
  <dc:description/>
  <cp:keywords/>
  <dc:language>en-US</dc:language>
  <cp:lastModifiedBy>dmyko</cp:lastModifiedBy>
  <dcterms:modified xsi:type="dcterms:W3CDTF">2014-03-17T10:07:00Z</dcterms:modified>
  <cp:revision>1</cp:revision>
  <dc:subject/>
  <dc:title>Warszawa, 14 marca 2014 r</dc:title>
</cp:coreProperties>
</file>